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wertungsbogen zur Facharbe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  <w:b/>
          <w:sz w:val="28"/>
          <w:szCs w:val="28"/>
        </w:rPr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98"/>
        <w:gridCol w:w="1584"/>
        <w:gridCol w:w="823"/>
        <w:gridCol w:w="211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ertungskriteri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lwei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tl. Erläuterungen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e Leistung: (20%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die formalen Vorgaben wie Umfang, Deckblatt, Gliederung, Seitenrand, Zeilenabstände, Schriftart, Erklärung über die Selbstständigkeit der Erarbeitung, alphabetisches Quellenverzeichnis eingehalt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die Regeln zur Zitiertechnik und die Bibliografieregeln eingehalten?</w:t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Elemente wie Abbildungen, Skizzen, Tabellen oder Grafiken gut erkennbar/lesbar und grafisch der Arbeit angepasst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liche Leistung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 die Arbeit </w:t>
            </w:r>
            <w:r>
              <w:rPr>
                <w:rFonts w:cs="Calibri" w:ascii="Calibri" w:hAnsi="Calibri"/>
                <w:i/>
              </w:rPr>
              <w:t>sinnvoll</w:t>
            </w:r>
            <w:r>
              <w:rPr>
                <w:rFonts w:cs="Calibri" w:ascii="Calibri" w:hAnsi="Calibri"/>
              </w:rPr>
              <w:t xml:space="preserve"> gegliedert? D. h.: Ist das Thema in Untersuchungs-aspekte unterteilt, die für die Problem-stellung tatsächlich relevant sind, und bauen diese Untersuchungsaspekte zielführend aufeinander auf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st in der </w:t>
            </w:r>
            <w:r>
              <w:rPr>
                <w:rFonts w:cs="Calibri" w:ascii="Calibri" w:hAnsi="Calibri"/>
                <w:i/>
              </w:rPr>
              <w:t>Einleitung</w:t>
            </w:r>
            <w:r>
              <w:rPr>
                <w:rFonts w:cs="Calibri" w:ascii="Calibri" w:hAnsi="Calibri"/>
              </w:rPr>
              <w:t xml:space="preserve"> die Frage-/ Problemstellung klar erläutert, so dass der Leser weiß, was überhaupt untersucht werden soll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‚</w:t>
            </w:r>
            <w:r>
              <w:rPr>
                <w:rFonts w:cs="Calibri" w:ascii="Calibri" w:hAnsi="Calibri"/>
              </w:rPr>
              <w:t xml:space="preserve">Roter Faden’ beibehalten? D. h.: Ist bei jedem Abschnitt im </w:t>
            </w:r>
            <w:r>
              <w:rPr>
                <w:rFonts w:cs="Calibri" w:ascii="Calibri" w:hAnsi="Calibri"/>
                <w:i/>
              </w:rPr>
              <w:t>Hauptteil</w:t>
            </w:r>
            <w:r>
              <w:rPr>
                <w:rFonts w:cs="Calibri" w:ascii="Calibri" w:hAnsi="Calibri"/>
              </w:rPr>
              <w:t xml:space="preserve"> klar, wozu er benötigt wird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inhaltet der </w:t>
            </w:r>
            <w:r>
              <w:rPr>
                <w:rFonts w:cs="Calibri" w:ascii="Calibri" w:hAnsi="Calibri"/>
                <w:i/>
              </w:rPr>
              <w:t>Schlussteil</w:t>
            </w:r>
            <w:r>
              <w:rPr>
                <w:rFonts w:cs="Calibri" w:ascii="Calibri" w:hAnsi="Calibri"/>
              </w:rPr>
              <w:t xml:space="preserve"> ein begründetes Fazit und wird die einleitend aufgeworfene Leitfrage beantwortet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rstellungsleistung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 die gesamte Arbeit interessant zu les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d ein angemessener Sprachstil verwendet (nicht umgangssprachlich, Fachbegriffe, sachlich-neutral formuliert, keine Worthülsen)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st die Arbeit keine Wiederholungen/Redundanzen auf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rden die Aussagen/Ergebnisse erklärt und nachvollziehbar/über-prüfbar belegt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 die verwendete Literatur seriös/zitierfähig sowie passend zum Thema ausgewählt und für die eigene Fragestellung gut ausgewertet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nd die Quellen für </w:t>
            </w:r>
            <w:r>
              <w:rPr>
                <w:rFonts w:cs="Calibri" w:ascii="Calibri" w:hAnsi="Calibri"/>
                <w:u w:val="single"/>
              </w:rPr>
              <w:t>alle</w:t>
            </w:r>
            <w:r>
              <w:rPr>
                <w:rFonts w:cs="Calibri" w:ascii="Calibri" w:hAnsi="Calibri"/>
              </w:rPr>
              <w:t xml:space="preserve"> Fremdinformationen im Text und in einem Literaturverzeichnis nachgewies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die Internetseiten im Anhang ausgedruckt vorhand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 die Arbeit im Hinblick auf Satzbau, Rechtschreibung, Zeichensetzung weitgehend fehlerfrei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Ergebnis:  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e Leis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liche Leistung, Darstellungsleis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P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amtergebn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P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LE WEITERE ERLÄUTERUNGEN/KOMMENT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tte beachten Sie auch die Randbemerkungen in Ihrer Arbeit!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2:00Z</dcterms:created>
  <dc:creator>Astrid Thielecke</dc:creator>
  <dc:description/>
  <cp:keywords/>
  <dc:language>en-US</dc:language>
  <cp:lastModifiedBy>Burkhard</cp:lastModifiedBy>
  <cp:lastPrinted>2017-04-04T09:54:00Z</cp:lastPrinted>
  <dcterms:modified xsi:type="dcterms:W3CDTF">2017-04-04T08:02:00Z</dcterms:modified>
  <cp:revision>6</cp:revision>
  <dc:subject/>
  <dc:title>Bewertungsbogen zur Facharbeit in den Naturwissnschaften:</dc:title>
</cp:coreProperties>
</file>